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5554"/>
      </w:tblGrid>
      <w:tr>
        <w:trPr>
          <w:trHeight w:val="7307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ndarin Reading Restaurant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Arts Read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Benefit [ ben-uh-fit ] - </w:t>
            </w:r>
            <w:r>
              <w:rPr>
                <w:b/>
                <w:i/>
                <w:sz w:val="28"/>
                <w:szCs w:val="28"/>
              </w:rPr>
              <w:t>noun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act of kindness; good deed; benefac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%+ of the proceed all day on Sept 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ll go to charity hosting committe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Please notes, the amount of proceed being contribute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s base upon your participation we receive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ease indicate amount before tax for reconcili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nd hand it to front des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Email_____________________ amount  $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ou know someone are interested in hosting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 successful fund raising even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send an email to Benefit Coordinator 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 Lee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t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andarinreading@yahoo.com</w:t>
              </w:r>
            </w:hyperlink>
            <w:r>
              <w:rPr>
                <w:sz w:val="22"/>
                <w:szCs w:val="22"/>
              </w:rPr>
              <w:t xml:space="preserve"> or call 781-942-8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nt cop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ndarin Reading Restaurant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Arts Read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Benefit [ ben-uh-fit ] - </w:t>
            </w:r>
            <w:r>
              <w:rPr>
                <w:b/>
                <w:i/>
                <w:sz w:val="28"/>
                <w:szCs w:val="28"/>
              </w:rPr>
              <w:t>noun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act of kindness; good deed; benefac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%+ of the proceed all day on Sept 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ll go to charity hosting committe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Please notes, the amount of proceed being contribute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s base upon your participation we receive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lease indicate amount before tax for reconcili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nd hand it to front des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mail_____________________ amount  $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ou know someone are interested in hosting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uccessful fund raising event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lease send an email to Benefit Coordinator 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obert Lee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t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mandarinreading@yahoo.com</w:t>
              </w:r>
            </w:hyperlink>
            <w:r>
              <w:rPr>
                <w:sz w:val="22"/>
                <w:szCs w:val="22"/>
              </w:rPr>
              <w:t xml:space="preserve"> or call 781-942-8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nt cop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8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ndarin Reading Restaurant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Arts Read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Benefit [ ben-uh-fit ] - </w:t>
            </w:r>
            <w:r>
              <w:rPr>
                <w:b/>
                <w:i/>
                <w:sz w:val="28"/>
                <w:szCs w:val="28"/>
              </w:rPr>
              <w:t>noun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act of kindness; good deed; benefac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%+ of the proceed all day on Sept 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ll go to charity hosting committe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Please notes, the amount of proceed being contribute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s base upon your participation we receive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lease indicate amount before tax for reconciliat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nd hand it to front des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mail_____________________ amount  $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ou know someone are interested in hosting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uccessful fund raising even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send an email to Benefit Coordinator 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 Lee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t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mandarinreading@yahoo.com</w:t>
              </w:r>
            </w:hyperlink>
            <w:r>
              <w:rPr>
                <w:sz w:val="22"/>
                <w:szCs w:val="22"/>
              </w:rPr>
              <w:t xml:space="preserve"> or call 781-942-8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nt cop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ndarin Reading Restaurant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Arts Read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Benefit [ ben-uh-fit ] - </w:t>
            </w:r>
            <w:r>
              <w:rPr>
                <w:b/>
                <w:i/>
                <w:sz w:val="28"/>
                <w:szCs w:val="28"/>
              </w:rPr>
              <w:t>noun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act of kindness; good deed; benefac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%+ of the proceed all day on Sept 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2023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ill go to charity hosting committe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Please notes, the amount of proceed being contribute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s base upon your participation we receive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ease indicate amount before tax for reconcili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nd hand it to front des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Email_____________________ amount  $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If you know someone are interested in hosting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uccessful fund raising even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send an email to Benefit Coordinator 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 Lee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t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mandarinreading@yahoo.com</w:t>
              </w:r>
            </w:hyperlink>
            <w:r>
              <w:rPr>
                <w:sz w:val="22"/>
                <w:szCs w:val="22"/>
              </w:rPr>
              <w:t xml:space="preserve"> or call 781-942-8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nt cop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04" w:right="504" w:gutter="0" w:header="0" w:top="360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darinreading@hotmail.com" TargetMode="External"/><Relationship Id="rId3" Type="http://schemas.openxmlformats.org/officeDocument/2006/relationships/hyperlink" Target="mailto:mandarinreading@hotmail.com" TargetMode="External"/><Relationship Id="rId4" Type="http://schemas.openxmlformats.org/officeDocument/2006/relationships/hyperlink" Target="mailto:mandarinreading@hotmail.com" TargetMode="External"/><Relationship Id="rId5" Type="http://schemas.openxmlformats.org/officeDocument/2006/relationships/hyperlink" Target="mailto:mandarinreading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6:49:00Z</dcterms:created>
  <dc:creator>mandarin</dc:creator>
  <dc:description/>
  <cp:keywords/>
  <dc:language>en-US</dc:language>
  <cp:lastModifiedBy>hiu lee</cp:lastModifiedBy>
  <cp:lastPrinted>2023-08-12T12:49:00Z</cp:lastPrinted>
  <dcterms:modified xsi:type="dcterms:W3CDTF">2023-08-12T16:49:00Z</dcterms:modified>
  <cp:revision>2</cp:revision>
  <dc:subject/>
  <dc:title>Mandarin Reading Restaurant</dc:title>
</cp:coreProperties>
</file>